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М.И. Лагутин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ок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есту прокуратуры Выселковского района отменено незаконное постановление старшего судебного пристава о наложении на гражданина административного штрафа в размере 15 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Выселковского района по обращению бухгалтера сельскохозяйственной организации проведена проверка соблюдения административного законодательства отделом судебных приставов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реновску и Выселковскому району УФССП России по Краснодарскому краю (далее - Отде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заявителем на основании поступившего от судебного пристава-исполнителя постановления об обращении взыскания на заработную плату работника названной организации в установленный срок на расчетный счет Отдела перечислены подлежащие взысканию с должника денеж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результате возникшей технической ошибки сумма долга взыскателю не поступ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тсутствие вины бухгалтера в сложившейся ситуации, судебным приставом-исполнителем в отношении него составлен протокол об административном правонарушении по ч. 3 ст. 17.14 КоАП РФ (нарушение законодательства об исполнительном производстве), по результатам рассмотрения которого начальником Отдела назначено наказание в виде штрафа в размере15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 составлении протокола об административном правонарушении заявитель уведомлен не был, в протоколе и постановлении по делу об административном правонарушении не указаны дата, место и время, а также конкретные обстоятельства совершения правонарушения, что является грубым нарушением порядка привлечения лица к административной ответствен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факты послужили основанием для принесения прокуратурой Выселковского района в Кореновский районный суд протеста на постановление о привлечении заявителя к административной ответственности, который рассмотрен и удовлетворен, незаконное постановление отменено, производство по делу об административном правонарушении прекра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, в целях недопущения впредь подобных нарушений прокуратурой района данный факт учтен в представлении, адресованном руководителю УФССП России по Краснодарскому краю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  <w:tab/>
        <w:tab/>
        <w:tab/>
        <w:tab/>
        <w:tab/>
        <w:tab/>
        <w:t xml:space="preserve">         Алексеева М.С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User5545</dc:creator>
  <dc:description/>
  <dc:language>en-US</dc:language>
  <cp:lastModifiedBy>User5545</cp:lastModifiedBy>
  <cp:lastPrinted>2019-10-11T06:35:00Z</cp:lastPrinted>
  <dcterms:modified xsi:type="dcterms:W3CDTF">2019-10-11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